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cal_wr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ule : Net__ICal__Libical, Package : Net::ICal::Libic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arser_parse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_clone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new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as_ical_string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free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count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strip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convert_errors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current_property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first_property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next_property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current_component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first_component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next_component(component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add_property(component,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remove_property(component,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get_parent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omponent_isa(com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restriction_check(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tring_to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new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new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as_ical_string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et_parameter_from_string(prop,nam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set_value_from_string(prop,value,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value_as_string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parameter_as_string(prop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roperty_get_parent(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BADARG_ERROR = ICAL_BADARG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NEWFAILED_ERROR = ICAL_NEWFAILED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MALFORMEDDATA_ERROR = ICAL_MALFORMEDDATA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PARSE_ERROR = ICAL_PARS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INTERNAL_ERROR = ICAL_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ssert --internal consist. p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FILE_ERROR = ICAL_FIL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ALLOCATION_ERROR = ICAL_ALLOCATI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USAGE_ERROR = ICAL_USAGE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NO_ERROR = ICAL_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problems in input to icalerror_str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UNKNOWN_ERROR = ICAL_UNKNOW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FATAL = ICAL_ERROR_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NONFATAL = ICAL_ERROR_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DEFAULT = ICAL_ERROR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value of icalerror_errors_are_fatal Asked state f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_ERROR_UNKNOWN = ICAL_ERROR_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rror_set_error_state(error,icalerrorsta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rror_get_error_state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errorstat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roperty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property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value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value_kind icalenum_value_kind_by_prop(icalproperty_kind k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arameter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parameter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arameter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component_kind_to_string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string_to_component_kind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enum_property_kind_to_value_kind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value_kin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new_array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free_array(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access_array(array,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recur_expand_recurrence(rule,start,count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first_property(c,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next_property(c,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property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first_component(c,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get_next_component(c,co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calcomponent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langbind_property_eval_string(prop,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icalti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time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year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year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onth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onth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day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day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hour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hour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inute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minute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second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second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utc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utc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&gt; time is in UTC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date_set(struct icaltime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type_is_date_g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interpret this a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caltimetype_zone = icaltimetype::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char 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to Olsen placename. Libical does not own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timet(v,is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timet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ical_string(t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utc_offset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utc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zone(tt,tz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null_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is_null_tim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is_valid_tim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normalize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_of_yea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from_day_of_year(doy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_of_week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start_doy_of_week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s_ctime(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week_numbe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compare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compare_date_only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days_in_month(month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ass icaldurat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duration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eg_set(struct icaldurationtype *,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eg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day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day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week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week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hour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hour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minute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minute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seconds_set(struct icaldurationtype *,unsigned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seconds_get(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unsigned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from_int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from_string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as_int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as_ical_string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null_dur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durationtype_is_null_duration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add(t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time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time_subtract(t1,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duration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lass icalperio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icalperiodty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start_set(struct icalperiodtype *,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start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time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end_set(struct icalperiodtype *,struct icaltime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end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time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duration_set(struct icalperiodtype *,struct icalduration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duration_get(struct icalperiod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truct icaldurationtype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from_string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period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as_ical_string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cha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null_peri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struct icalperiodtyp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is_null_period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periodtype_is_valid_period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eturns int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