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IM - Local similarity program for use with the LAD/LAV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escription of the algorithm, see the paper Huang X. &amp; Mill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Time-Efficient, Linear-Space Local Similarity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s in Applied Mathematics, vol. 12 (1991), pp. 337-3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 finds k best non-intersecting alignments between two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sequence using dynamic programming techniques. The al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in order of decreasing similarity score and share no aligne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 requires space proportional to the sum of the input sequenc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utput alignment lengths, so it accommodates 100,000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on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supply certain combinations of values for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cost of a matching aligned pair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cost of a transition (default is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= cost of a transversion (default is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= gap open penalty (default is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= gap extension penalty (default is 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name of file containing substitutio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 score for an N-symbol indel is -(O + E*N)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a command argument like O=5.5, where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nded by SIM to the nearest te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 parameter cannot be specified if either I or V is specified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with the S parameter should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M 200 substitution matrix (scale = 0.3465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ber of letters in alphabet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st score = -6, Highest scor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R  N  D  C  Q  E  G  H  I  L  K  M  F  P  S  T  W  Y  V  B  Z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2  0  0 -2 -1  0  1 -1 -1 -2 -1 -1 -3  1  1  1 -5 -3  0  1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 5  0 -1 -3  1 -1 -3  1 -2 -2  2  0 -3  0  0 -1  1 -4 -2  0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  2  2 -3  0  1  0  1 -1 -2  1 -2 -2  0  1  0 -4 -1 -2  3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1  2  3 -4  1  3  0  0 -2 -3  0 -2 -4 -1  0  0 -6 -3 -2  4  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-3 -3 -4  8 -4 -4 -3 -3 -2 -5 -4 -4 -4 -2  0 -2 -6  0 -2 -3 -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1  0  1 -4  4  2 -1  2 -2 -1  0 -1 -4  0 -1 -1 -4 -3 -2  2  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1  1  3 -4  2  3  0  0 -2 -3  0 -2 -4  0  0  0 -6 -3 -2  3  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3  0  0 -3 -1  0  4 -2 -2 -3 -2 -3 -3 -1  1  0 -5 -4 -1  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1  1  0 -3  2  0 -2  5 -2 -2  0 -2 -1  0 -1 -1 -3  0 -2  2  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-2 -1 -2 -2 -2 -2 -2 -2  4  2 -1  2  1 -2 -1  0 -5 -1  3 -1 -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-2 -2 -3 -5 -1 -3 -3 -2  2  4 -2  3  1 -2 -2 -1 -4 -1  1 -2 -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2  1  0 -4  0  0 -2  0 -1 -2  4  1 -4 -1  0  0 -3 -4 -2  1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0 -2 -2 -4 -1 -2 -3 -2  2  3  1  5  0 -2 -1  0 -4 -2  1 -1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-3 -2 -4 -4 -4 -4 -3 -1  1  1 -4  0  7 -4 -2 -2  0  5 -1 -2 -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0 -1 -2  0  0 -1  0 -2 -2 -1 -2 -4  5  1  0 -5 -4 -1  0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0  0 -1  0  1 -1 -1 -2  0 -1 -2  1  2  1 -2 -2 -1  1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1  0  0 -2 -1  0  0 -1  0 -1  0  0 -2  0  1  3 -4 -2  0  1  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 1 -4 -6 -6 -4 -6 -5 -3 -5 -4 -3 -4  0 -5 -2 -4 12  0 -6 -3 -4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3 -4 -1 -3  0 -3 -3 -4  0 -1 -1 -4 -2  5 -4 -2 -2  0  7 -2 -1 -2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-2 -2 -2 -2 -2 -2 -1 -2  3  1 -2  1 -1 -1 -1  0 -6 -2  4 -1 -1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0  3  4 -3  2  3  1  2 -1 -2  1 -1 -2  0  1  1 -3 -1 -1  4  4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1  2  3 -3  4  4  0  2 -1 -1  1  0 -3  1  1  0 -4 -2 -1  4  5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0  0  0  0  0  0  0  0  0  0  0  0  0  0  0  0  0  0  0  0  0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argument S=PAM200, which is recommended for protein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eated specially; the set of weights given above is used, 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2 and E defaults to 4.  No file named "PAM200"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find 7 best non-intersecting alignments of seg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NA sequences in files A and B, and using the abov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ransistions are scored 0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  7  A  B  I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cond example, suppose the PAM120 weights ar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120. 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  7  A  B  S=PAM120  O=10  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sim on protein sequence files A and B.  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  7  A  B  S=PA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substitution scores given above, the gap-open penalty 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p extension penalty 4.  If the command does not specif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M, I, V or S, then sim reads the first 10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quence; if at least 25 of these differ from A, C, G o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AM200 sco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diff() and display() are from Gene Myers.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modifications: similarity weights (integer) ar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tance weights (float), and the aligned pairs already outp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in the subsequent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