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his package does not include the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read it on line: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 manual: https://csound.com/docs/manual/index.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uel de référence: https://csound.com/docs/manual-fr/index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re information is available from the website: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s://csound.com/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